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ReNamer, Version 1.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 e N a m e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E S C R I P T I O N    A N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U T H O R 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updated:  August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ncludes language you may use to describe the ReNa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nd Distributors please refer to the VENDOR.DOC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istency and to help users locate the files, pleas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s and documentation are in separat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please use the following names (both must be p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MPF.ZIP     ReNamer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MDF.ZIP     ReNamer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s and documentation are contained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archive file, please use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R.ZIP     ReNamer Program and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is compressed using some oth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method, then please use the name "RENAMR"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ve Information                               Page 1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ReNamer, Version 1.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FILES SYMBOLS PORTABILITY TOOL CONVAL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 / When external and/or internal names need to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ILITY TOOL RENAME FILES SYMBOLS CONVAL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s file/symbol references in your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your application already running and you want to port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latform or user environment? But to do that you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its external na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you like to get your application naming conven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to be ready for Reposi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're finished writing your program, would you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ack and change your symbol names to a uniform 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(e.g. Hungarian notatio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software you write the more you must maintain.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convention can reduce the maintainanc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 will read the set of all ASCII files associated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(source code and documentation files),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and symbols according to a naming transform you sup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this globally and uniformly, in a fraction of the tim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ake for you to do it manually! Not a simple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is honors the syntax of symbols and source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ASIC, BAT files, C, C++, COBOL, FORTRAN, MASM, Orac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, PL/I, REXX, SQL and x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ve Information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ReNamer, Version 1.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with the latest version of ReNamer will be sent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upport is provided, with tips on using support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rogramming project or in your consulting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LAN licenses, and substantial quantity dis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Inc. is a small company owned and op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im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ConVal Software we provide programmers and consul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fessional quality tools. These tools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their program products and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began producing top quality computer softwar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prices in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 (Jim Gray) at any time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im 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al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607 E. Butter Creek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orpark, California 93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: (805) 529-6847                      CompuServe: 72330,16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: 72330.162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ve Information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